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anvra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Voor ondersteuning van particuliere vredesprojecten door het vredesfonds van de stad Iep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77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e dienen bij </w:t>
            </w:r>
          </w:p>
          <w:p>
            <w:pPr>
              <w:pStyle w:val="Normal"/>
              <w:rPr/>
            </w:pPr>
            <w:r>
              <w:rPr/>
              <w:t>Het vredesfonds van de stad Ieper</w:t>
            </w:r>
          </w:p>
          <w:p>
            <w:pPr>
              <w:pStyle w:val="Normal"/>
              <w:rPr/>
            </w:pPr>
            <w:r>
              <w:rPr/>
              <w:t>Stadhuis Ieper</w:t>
            </w:r>
          </w:p>
          <w:p>
            <w:pPr>
              <w:pStyle w:val="Normal"/>
              <w:rPr/>
            </w:pPr>
            <w:r>
              <w:rPr/>
              <w:t>Tav. Dienst vrede en ontwikkeling</w:t>
            </w:r>
          </w:p>
          <w:p>
            <w:pPr>
              <w:pStyle w:val="Normal"/>
              <w:rPr/>
            </w:pPr>
            <w:r>
              <w:rPr/>
              <w:t>Grote Markt 34</w:t>
            </w:r>
          </w:p>
          <w:p>
            <w:pPr>
              <w:pStyle w:val="Normal"/>
              <w:rPr/>
            </w:pPr>
            <w:r>
              <w:rPr/>
              <w:t>8900 Iep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 : </w:t>
            </w:r>
            <w:hyperlink r:id="rId2">
              <w:r>
                <w:rPr>
                  <w:rStyle w:val="InternetLink"/>
                  <w:lang w:val="fr-FR"/>
                </w:rPr>
                <w:t>vrede_ontwikkeling@ieper.be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color w:val="797979"/>
                <w:sz w:val="17"/>
                <w:szCs w:val="17"/>
              </w:rPr>
              <w:drawing>
                <wp:inline distT="0" distB="0" distL="0" distR="0">
                  <wp:extent cx="95186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aam van de organiserende instanti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am Contactperso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contactperso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am van het projec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detailleerde beschrijving van het project en het program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gen, uren, plaatsen, ev. uitwijkvoorzieningen bij slecht weer, accommodatie en overnachting van de deelnem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pgave van de taal van de verschillende deelnemers en de voor het project gekozen werktaal (werktalen), evenals een verantwoording daarva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verzicht van de eigen en buitenlandse deelnemers, voor zover al beke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am, functie, woonplaats, la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ers en public relations plan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602"/>
        <w:gridCol w:w="1049"/>
      </w:tblGrid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detailleerde begroting van voorziene inkomsten en uitga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 vermelding van eventuele andere subsidiërende instantie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Uitgave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edra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Inkomsten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edra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otaal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otaal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+ handtekening van de inz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ien nodig mag aan dit formulier één of meerdere bijlagen toegevoegd wo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de_ontwikkeling@ieper.b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steun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36:00Z</dcterms:created>
  <dc:creator>Stad Ieper</dc:creator>
  <dc:description/>
  <cp:keywords/>
  <dc:language>en-US</dc:language>
  <cp:lastModifiedBy>Preferred Customer</cp:lastModifiedBy>
  <dcterms:modified xsi:type="dcterms:W3CDTF">2010-06-02T06:35:00Z</dcterms:modified>
  <cp:revision>3</cp:revision>
  <dc:subject/>
  <dc:title>Aanvraag</dc:title>
</cp:coreProperties>
</file>